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Ley 40/2006, de 14 de diciembre, del Estatuto de la ciudadanía española en el exterior.</w:t>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ítulo preliminar - Disposiciones generales</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ítulo I - Derechos y prestaciones</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Capítulo I - Derechos de participación</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Capítulo II - Derechos sociales y prestaciones</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Capítulo III - Derechos relativos a la educación y a la cultura</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ítulo II - Política integral en materia de retorno</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Título III - Relaciones entre las Administraciones Públicas</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sposiciones adicionales</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sposiciones derogatorias</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lexureditorial.com/boe/0612/21991.htm" \l "IND06219911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sposiciones finales</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Exposición de motiv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emigración española ha constituido un fenómeno político, social y económico que ha caracterizado nuestra historia, acentuándose desde la segunda mitad del siglo XIX hasta más allá de mediados del siglo X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s primeras leyes sobre la emigración, que datan de 1907 y 1924, nacieron con el mero objetivo de proclamar la libertad de emigración y de propiciar los desplazamientos de los españoles al extranjero, sin que se contemplasen medidas específicas de protección una vez instalados en el país de acogi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urante los siglos XIX y XX, en diversos períodos, se produjeron oleadas de exiliados políticos de distintas orientaciones y signos; asimismo, como consecuencia de la Guerra Civil española y de la dictadura, a partir de 1939 comienza a producirse un éxodo de refugiados políticos y una emigración de carácter económico a otros países, motivada por las duras circunstancias de la posguerra que se viven en España, y atraída por las buenas perspectivas de trabajo y el mayor nivel de vida derivado del crecimiento económico existente en esos paí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exilio, como consecuencia de la Guerra Civil española y la dictadura significó, sin duda, una pérdida para el desarrollo económico, cultural y social de España. En sentido inverso, los países que acogieron a los refugiados españoles pudieron beneficiarse con la formación académica, científica y profesional de los exili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 Ley 93/1960, de 22 de diciembre, de Bases de Ordenación de la Emigración y el Decreto-ley 1000/1962, de 3 de mayo, que aprueba el texto articulado de dicha Ley, elaborados durante el régimen de dictadura, ignoran la existencia de cientos de miles de exiliados en Europa e Iberoamérica, si bien es cierto que marcan un cambio de criterio en el enfoque de la corriente migrato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Las razones de este cambio obedecen a la voluntad de regular la emigración de la población española y, al mismo tiempo, impulsarla. A resultas de ello, se mantendrá con un crecimiento constante, hasta 1967, aquel fenómeno migratorio, -fundamentalmente dirigido hacia los países europeos más desarrollados-, que había comenzado a producirse hacia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Los factores que determinan este desplazamiento masivo de trabajadores al exterior en pleno régimen franquista son, por una parte, el notable incremento demográfico de España que provoca un excedente de mano de obra que las estructuras económicas, basadas en una economía rural y de escasa industrialización no pueden absorber y, por otra, la expansión industrial y el crecimiento económico de los países europe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La emigración de la década de los años sesenta, así como la de las décadas anteriores, tuvo efectos beneficiosos, tanto para el trabajador, que tenía la posibilidad de obtener un empleo mejor remunerado y de mejorar su cualificación profesional y sus condiciones de vida, como para el crecimiento económico de España, ya que la entrada de divisas enviadas por los emigrantes permitió sufragar parte del déficit comercial y equilibrar la balanza de pagos, facilitando las importaciones de bienes de equipo destinados a la modernización de las empresas. Esta situación contribuyó en gran medida a la expansión industrial de España en los años sesenta y seten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De forma paralela a estos efectos beneficiosos, la realidad de la emigración y del exilio exige poner también de relieve las consecuencias negativas para los trabajadores emigrantes, los exiliados y sus familias derivadas del desarraigo social y cultural de España, consecuencia política del régimen franquista surgido de la Guerra Civil, de las dificultades de inserción social y laboral en el país de acogida y de los problemas que habían de abordar en su proyecto de retornar a España y, en algunos casos, de la represión política sufrida en el país de acogi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Mención especial cabe hacer de las mujeres que tuvieron que emigrar, casi siempre en el contexto de un traslado familiar, padeciendo la doble jornada de trabajo doméstico y del trabajo fuera de la casa. A la discriminación de género, se unía la vulnerabilidad de la mujer emigrada que estaba fuera de su paí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n varias las generaciones de mujeres que han vivido la parte más difícil de la emigración o del retorno y para las que el tiempo del cambio social pareciera haber llegado demasiado tarde. Por ello, necesitan de una atención especial y reforzada que compense el desequilibrio vivido y que les permita -junto con las más jóvenes- la incorporación y el disfrute pleno de los derechos que propician las reformas legislativas a favor de la igualdad que se producen en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La última Ley en materia de emigración ha sido la Ley 33/1971, de 21 de julio, que, si bien continúa orientada al fomento de la emigración y mantiene el silencio sobre el exilio, introduce la novedad de poder acogerse a planes, operaciones y programas para facilitar el desplazamiento y el acceso al empleo en el país de acogida. Esta Ley introdujo, igualmente, ayudas de carácter social, educativo y cultural, así como medidas dirigidas a la formación profesional e integración laboral tanto para los emigrantes, como para los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Junto a las actuaciones desarrolladas desde el ámbito público, ha de destacarse el importante papel desempeñado por los centros y asociaciones de emigrantes, en ocasiones corrector de la carencia pública. El movimiento asociativo, creado por los españoles en los países de acogida, con el objetivo fundamental de la asistencia y socorro mutuo, constituye hoy en día un instrumento vertebrador de las comunidades de españoles en el exterior, imprescindible para canalizar y materializar las actuaciones de apoyo y atención desarrolladas por las distintas Administraciones Públicas a favor de los españoles en el exterior y de los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 1993 se publica el Real Decreto 728/1993, por el que se establecen las pensiones asistenciales por ancianidad a favor de los emigrantes españoles: se trata de la medida de mayor alcance en la protección de los españoles que viven fuera de España, que garantiza a los mayores españoles del exterior el mismo nivel de vida del que disfrutan los residentes en nuestro paí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Además de esta breve reseña sobre la evolución de la emigración española y su reflejo en las distintas normas legales, cabe añadir, por último, que a partir de finales de la década de los setenta, -con la llegada de la democracia-, comienza a producirse un fenómeno de signo contrario al de la emigración: el regreso o retorno de los españoles emigrantes y sus familias a nuestro país, debido, en gran medida, a la recesión económica que sufre Europa en los años setenta, así como a la crisis económica que atraviesan determinados países de Iberoamérica. A pesar de que este proceso tiene lugar en un contexto económico favorable para España, no se adoptaron las medidas necesarias para atender integralmente a dicho retor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La emigración cuenta con una larga tradición en materia de órganos colegiados de participación. Desde que en 1888 se crearon las llamadas Juntas de Emigración hasta que en 1987 se instituyeron los actuales cauces de participación institucional de los españoles residentes en el extranjero, a lo largo de todo el período, casi ininterrumpidamente, se han configurado diferentes órganos de participación en materia emigratoria, de diversa naturaleza, funciones y composi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articipación institucionalizada en materia de emigración se canalizó en primer término a través de la constitución de cauces en dos niveles: el local, dentro de España, con la denominación de "Juntas de Emigración" establecidas en las provincias españolas del litoral, más tarde llamados "Patronatos Locales de Emigración" o, en el exterior, en el ámbito de las demarcaciones consulares, los "Patronatos de Emigrados Españoles", y posteriormente "Juntas Consulares de Emigración"; el nacional, con participación de los diversos Departamentos con competencia en la materia, de las instituciones y de los emigrantes, con denominaciones como "Consejo Superior de la Emigración", "Junta Central de la Emigración" o, en época más reciente, "Consejo del Instituto Español de Emigr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 la actualidad, y desde 1987, se hallan constituidos los Consejos de Residentes Españoles, con miembros elegidos por los emigrantes, en determinadas demarcaciones consulares, y el Consejo General de la Emigración con participación de la Administración Central y Autonómica, de los emigrantes, elegidos por los Consejos de Residentes, y de las Organizaciones sindicales y empresar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n la actualidad nos encontramos con un hecho incuestionable, herencia en gran parte de nuestra emigración y de nuestro exilio, que supone la existencia de alrededor de un millón y medio de españoles y sus descendientes que residen fuera del territorio español, lo que constituye un valor en sí mismo que confirma la presencia de España más allá de sus fronteras. Estos españoles por su condición y características peculiares exigen un tratamiento específico por parte del Estado que permita, en cumplimiento del artículo 14 de la Constitución Española de 1978, garantizar a los españoles residentes en el exterior el ejercicio de los derechos y deberes constitucionales en condiciones de igualdad con los residentes en España, con el compromiso de los poderes públicos de adoptar las medidas necesarias para remover los obs-táculos que impidan hacerlos reales y efectiv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 este sentido, se dio un primer paso con la aprobación de la Ley 3/2005, de 18 de marzo, por la que se reconoce una prestación económica a los ciudadanos de origen español desplazados al extranjero durante su minoría de edad, como consecuencia de la Guerra Civil, y que desarrollaron la mayor parte de su vida fuera del territorio nacional. Esta norma, por una parte, supuso un reconocimiento histórico; y por otra, dotó de protección económica y asistencia sanitaria a un colectivo concreto de españoles: los denominados "Niños de la Guer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tuto de la Ciudadanía Española en el Exterior constituye el marco básico para establecer el deber de cooperación entre el Estado y las Comunidades Autónomas, así como los mecanismos necesarios para la coordinación de sus actuaciones, en colaboración con la Administración Local, con los agentes sociales y con las organizaciones y asociaciones de emigrantes, exiliados y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Por otra parte, en cumplimiento del artículo 42 de la Constitución, se hace preciso establecer una política integral de emigración y de retorno para salvaguardar los derechos económicos y sociales de los emigrantes, de los exiliados y de los descendientes de ambos, y para facilitar la integración social y laboral de los retornados, cuya regulación básica se establece en el presente Estatu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n este sentido, el Estatuto configura, en materia de retorno, el marco de cooperación de las Administraciones Públicas que permita coordinar sus actuaciones para un mejor y más eficaz aprovechamiento de los recursos públicos, garantizando el regreso a España en las condiciones más favorab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El Estatuto pretende dar respuesta a las reiteradas demandas realizadas desde los distintos sectores de la emigración, del exilio y del retorno. Por ello, en el proceso de su elaboración se han valorado especialmente las aportaciones y propuestas efectuadas por representantes del mundo de la emigración, tanto de los miembros del Consejo General de la Emigración, como de los representantes de las organizaciones y asociaciones de emigrantes y exiliados en el exterior y de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La participación de las asociaciones en la confección del Estatuto, así como la preceptiva consulta al Consejo General de la Emigración, dotan al Estatuto de la legitimidad necesaria en una norma de estas características, garantizando su adecuación a las necesidades actuales de todos los españoles que se encuentran fuera de nuestro territorio, así como a los que han decidido regresar y precisan una atención específ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En la actualidad los movimientos migratorios, teniendo en cuenta, por un lado, el ejercicio del derecho a la libre circulación en el contexto de Unión Europea, y por otro, la globalización de la economía, han alcanzado una dimensión y una significación distinta. En los países desarrollados, en los que el Estado satisface las necesidades básicas de su ciudadanía, el desplazamiento a otro país responde a motivaciones de distinta índole que persiguen ampliar las expectativas personales y profesionales o mejorar la calidad de vida, como es el caso de los funcionarios públicos y trabajadores al servicio de la Administración española en el exterior, los cooperantes y los trabajadores y profesionales de las empresas españolas destinados temporalmente al extranjero. Por ello, el ámbito subjetivo de aplicación del Estatuto engloba a todos los españoles en el exterior, tanto a los emigrantes y exiliados, como a los desplazados y a los familiares de amb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spaña debe considerar a su comunidad emigrante como un auténtico capital social: su compromiso con su tierra de origen la convierte en un recurso fundamental para la proyección de España en el exterior. Parte fundamental de este capital social está compuesto por miles de españoles no nacidos en España que residen por todo el mundo, ellos también son parte del presente de nuestro país y debemos considerarlos actores imprescindibles en la construcción del futu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o de los fenómenos que más enriquecen a muchos de los centros de emigrantes españoles es la participación activa de ciudadanos no españoles en el desarrollo social y cultural de los mismos. Es conveniente que los poderes públicos reconozcan esta realidad y que la foment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aplicación de la cláusula de Estado social consagrada por la Constitución de 1978 ha de extenderse a todos los españoles, también a aquellos que por sus circunstancias vitales han tenido que vivir fuera del territorio nacional. Esta Ley no sólo proclama por primera vez la relación de derechos sociales y el catálogo de prestaciones que el Estado ha de garantizar a los emigrantes, sino también que los mismos tendrán el mismo contenido y alcance que los que disfrutan los españoles residentes en el territorio nac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Estatuto se dicta al amparo del artículo 149.1.2ª de la Constitución Española de 1978 que atribuye al Estado la competencia exclusiva en materia de emigr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tuto comprende cuatro títulos, dos disposiciones adicionales, una disposición derogatoria y cuatro disposiciones fi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l Título Preliminar determina el objeto y la finalidad del Estatuto. El Estatuto se configura como el marco jurídico que garantiza a la ciudadanía española residente en el exterior el ejercicio de sus derechos y deberes constitucionales en términos de igualdad con los españoles residentes en España. Además, el Estatuto tiene como finalidad delimitar las líneas básicas de la acción protectora del Estado dirigida a los españoles residentes en el exterior y fijar el marco de cooperación y coordinación entre el Estado y las Comunidades Autónomas en este senti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ámbito subjetivo de aplicación de la Ley contempla la actual situación del movimiento migratorio y del retorno, superando el tradicional concepto de emigración recogido en la Ley 33/1971, de 21 de jul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 último lugar, el Título Preliminar relaciona una serie de objetivos encaminado a garantizar el ejercicio de los derechos y deberes de los españoles residentes en el exterior, en condiciones de igualdad con los residentes en España, atender y desarrollar actuaciones en materia de retorno y promover y fomentar el movimiento asociativo de los españoles en el exterior y la participación institucional en materia de emigración. Junto a ello se establecen los mecanismos más adecuados para la cooperación y coordinación de las Administraciones Públicas en este senti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l Título I comprende una relación sistemática de derechos de los españoles que residen en el exterior, formulando, a su vez, medidas y mecanismos que hagan efectivo el ejercicio de los referidos derechos y su materialización en determinadas prestaciones. Este Título comprende tres capítul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El capítulo I recoge los derechos de participación: derecho a ser elector y elegible, asistencia y protección de los españoles en el exterior, derecho de petición, de acudir al Defensor del Pueblo y de información, derecho a la participación en órganos consultivos de la emigración, organizaciones sindicales y empresariales y derecho de asociación. De entre estos derechos se ha de destacar el derecho a ser elector y elegible, así como el derecho a la participación y de asociación, que reflejan la voluntad de fomentar un asociacionismo integrador y constructivo, impulsando la coordinación de actuaciones entre Administraciones Públicas en aras de un mejor y más eficaz aprovechamiento de los recursos públicos. Asimismo, se prevé el establecimiento de un censo de asociaciones y centros radicados en el exterior que contenga la inscripción de aquellos que sean conformes con el reconocimiento de los derechos fundamentales y libertades que contempla la Constitución Española. Por otro lado, este capítulo se completa con la prohibición a los poderes públicos de cualesquiera medidas que puedan ocasionar discriminación por razón de género, así como con la promoción de políticas de igualdad entre mujeres y ho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El capítulo II recoge derechos sociales y prestaciones: derecho a la protección de la salud, derechos en materia de Seguridad Social y prestaciones por razón de necesidad, servicios sociales para mayores, acciones de información socio-laboral y orientación y participación en programas de formación profesional ocupacional y derechos en materia de empleo y ocupación. En este capítulo cabe destacar la redacción sobre el derecho a la protección de la salud, que constituye un objetivo prioritario en la acción exterior del Estado, así como las previsiones sobre Seguridad Social y prestaciones: efectivamente, se trata de recoger, entre otros aspectos, el compromiso de avanzar en la conservación de los derechos en la materia y de perfeccionar los mecanismos de protección existentes, sobre todo para las personas mayores, incorporando la asistencia sanitaria en sentido amplio (sanitaria, geriátrica, medicamentos, etc.). En este sentido, se trata también de tener en cuenta la diferente organización tanto del aseguramiento como de la prestación de cuidados sanitarios en los países donde residen. Por ello se introduce la prestación por razón de necesidad, como un nuevo concepto que engloba la pensión asistencial por ancianidad, regulada en su normativa específica, junto con la asistencia sanitaria, dado que a la vista de la evolución actual de estas pensiones se precisa modificar su regulación, para su mejor adaptación a las necesidades reales de sus potenciales beneficiari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unto a ello, se ha de mencionar la necesaria regulación sobre los aspectos relativos al empleo (información, orientación, formación, etc.), dentro de una concepción amplia que abarque a todos los españoles en el exterior y retornados, especialmente aquellos considerados más vulnerables (jóvenes y mujeres con dificultades de inserción labo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El capítulo III contempla los derechos relativos a la educación y a la cultura: derecho a la educación, homologación, convalidación y reconocimiento de títulos y estudios extranjeros, así como el acceso a las lenguas y culturas españolas. Los derechos que recoge este capítulo constituyen un todo que persigue, en definitiva, mantener los vínculos de los españoles en el exterior con España, tanto para aquellos que residen fuera, como, especialmente, para aquellos que deciden regres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de señalarse que los derechos y prestaciones que se mencionan estaban en alguna medida establecidos, si bien su regulación se encontraba en normas dispersas y de rango inferior, por lo que con el presente Estatuto se pretende consolidar su ejercicio, dotándoles de una dimensión real y efectiva al elevarse el rango normativo que los amp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El Título II recoge la política integral en materia de retorno. Ya en su enunciado el término integral revela la voluntad de unificar en el sentido de abarcar todos los aspectos relativos al retorno. Para ello se prevé un mecanismo específico: la Oficina Española del Retorno, adscrita al Ministerio de Trabajo y Asuntos Sociales; esta oficina será la encargada de facilitar, orientar y asesorar a los españoles que decidan retornar, con el objetivo de materializar su efectiva inserción social y laboral en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r otra parte, se apunta la necesidad de abordar las reformas normativas necesarias que promuevan y faciliten el acceso a los españoles retornados a determinadas prestaciones, y de adoptar medidas específicas de fomento del empleo dirigidas al colectivo de españoles retornados que decidan incorporarse a nuestro mercado de trabaj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Por último, el Título III contempla los mecanismos e instrumentos de cooperación, colaboración y coordinación de las actuaciones de las distintas Administraciones Públicas competentes en ese ámbito, a fin de garantizar la efectividad de los derechos y deberes que el Estatuto reconoce a los españoles residentes en el exterior y a los retornados a España, esta cooperación persigue la optimización de los recursos públicos en aras de una eficaz y eficiente utilización de todos los recurs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a facilitar estos objetivos, se prevé la constitución de una Comisión en el ámbito del Ministerio de Trabajo y Asuntos Sociales, de la que formarán parte representantes de la Administración General del Estado y de las Comunidades Autónom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En otro orden de cuestiones, la disposición adicional primera crea el Portal de la Ciudadanía Española en el Exterior, como punto de información integral en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Por otra parte, se recoge una disposición derogatoria única, que deroga expresamente la Ley 33/1971, General de Emigración, de 21 de julio, ampliamente alterada en sus fines y objetivos por la entrada en vigor de la Constitución Española de 1978 y cuya vigencia, en muchos aspectos, es puramente testimon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Por último, la Disposición final primera, modifica algunos aspectos del Texto Refundido de la Ley sobre Infracciones y Sanciones en el Orden Social, aprobado por el Real Decreto Legislativo 5/2000, de 4 de agosto, dado que la presente Ley deroga la Ley General de Emigración de 1971 y, en consecuencia, lo relativo a la competencia en materia de visado de contratos de trabajo de los trabajadores que se desplazan al exterior y de ofertas de empleo en el exterior.</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bookmarkStart w:id="0" w:name="IND06219911"/>
      <w:bookmarkEnd w:id="0"/>
      <w:r>
        <w:rPr>
          <w:rFonts w:cs="Times New Roman" w:ascii="Times New Roman" w:hAnsi="Times New Roman"/>
          <w:b/>
          <w:bCs/>
          <w:kern w:val="2"/>
          <w:sz w:val="48"/>
          <w:szCs w:val="48"/>
        </w:rPr>
        <w:t>Título prelimin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bjeto y finalid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resente Ley establece el marco jurídico y los instrumentos básicos para garantizar a la ciudadanía española en el exterior el ejercicio de los derechos y deberes constitucionales, en términos de igualdad con los españoles residentes en el territorio nacional, así como reforzar los vínculos sociales, culturales, económicos y lingüísticos con España y con sus respectivas nacionalidades y comunidades de orig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presente Ley tiene también como finalidad delimitar las líneas básicas de la acción protectora del Estado y de las Comunidades Autónomas, en aras de mejorar las condiciones de vida de los españoles residentes en el exterior, en aquellos ámbitos en los que sea necesario complementar la protección existente en el país de residen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sta Ley establece, asimismo, el marco de actuación y las medidas específicas que deberán desarrollarse por el Estado, y por las Comunidades Autónomas en el ámbito de sus respectivas competencias, para facilitar tanto la atención a los españoles en el exterior, como la integración social y laboral de aquellos españoles que decidan retornar a España, sin perjuicio del derecho a la libre circulación de trabajado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os objetivos y finalidades de esta Ley se entienden, en todo caso, sin perjuicio de las competencias que ostenten las Comunidades Autónomas ni de sus ley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Ámbito subje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presente Ley será de aplic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A quienes ostenten la nacionalidad española y residan fuera del territorio nac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A la ciudadanía española que se desplace temporalmente al exterior, incluyendo a quienes lo hagan en el ejercicio del derecho a la libre circul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 los españoles de origen que retornen a España para fijar su residencia, siempre que ostenten la nacionalidad española antes del regre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A los familiares de los anteriormente mencionados, entendiendo por tales el cónyuge no separado legalmente o la pareja con la que mantenga una unión análoga a la conyugal, en los términos que se determinen reglamentariamente, y los descendientes hasta el primer grado, que tengan la condición de personas con discapacidad o sean menores de 21 años o mayores de dicha edad que estén a su cargo y que dependan de ellos económicam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do establecerá los requisitos básicos y el procedimiento para acreditar la situación de español retorna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objetivos fundamentales de la presente Ley 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egular los derechos y deberes de los españoles residentes en el exterior garantizando su ejercicio mediante el compromiso de los poderes públicos de promover las condiciones para hacerlos reales y efectivos, en condiciones de igualdad con los residentes en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elimitar el ámbito de la acción protectora del Estado y de las Comunidades Autónomas cuando sea necesario complementar la protección dispensada por los servicios públicos del país de residen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Establecer, conjuntamente con las Comunidades Autónomas competentes, el marco de actuación para garantizar la promoción educativa y el acceso a las lenguas y culturas españolas, tanto de los españoles residentes en el exterior como de sus descendie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Fomentar y consolidar el movimiento asociativo de los españoles en el exterior, apoyando fundamentalmente la creación y el mantenimiento de los Centros y asociaciones de españoles a través de las actividades que en ellas desarrollen, que tengan por objeto la previsión y la asistencia social y cultural de sus miembros y la información y asesoramiento para el retorno, ello sin perjuicio de las actuaciones que en esos ámbitos sean desarrolladas por las Comunidades Autónomas con competencias en esas materi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poyar a las asociaciones de españoles residentes en el exterior y a las de retornados constituidas en España con el fin de facilitar la información, orientación y asesoramiento necesarios a los españoles que deciden retornar, como labor complementaria a la de las Administraciones Públic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Promover y facilitar la participación de los españoles residentes en el exterior a través de los Consejos de Residentes Españoles y del Consejo General de la Ciudadanía Española en el Exterior y de los órganos equivalentes existentes en las Comunidades Autónomas y de aquellos otros que puedan crearse en el futu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figurar conjuntamente con las Comunidades Autónomas, el marco en que deberán desarrollarse las actuaciones en materia de retorno para facilitar la integración social, cultural y laboral de los españoles que decidan regresar a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Velar junto con las Comunidades Autónomas, por la protección de los derechos de los desplazados o expatriados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Establecer junto con las Comunidades Autónomas y, en su caso, con las Administraciones Locales, los mecanismos adecuados para la coordinación de las actuaciones desarrolladas por las distintas Administraciones Públicas, en sus respectivos ámbitos de competencias, a fin de lograr una mayor eficiencia y eficacia en la aplicación de los recursos públicos destinados a mejorar las condiciones de vida de los españoles en el exterior y de los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Velar especialmente por extender la acción protectora a aquellos españoles en el exterior que carezcan de recursos suficientes y que sean personas mayores, personas con discapacidad, jóvenes o mujeres con especiales dificultades de integración social o laboral o españoles desplazados durante su minoría de edad, fuera del territorio nacional, como consecuencia de la Guerra Civil española, en el periodo 1936-1939, así como a quienes sean objeto de ataques o amenazas terroristas en el exterior.</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bookmarkStart w:id="1" w:name="IND06219911"/>
      <w:bookmarkStart w:id="2" w:name="IND06219912"/>
      <w:bookmarkEnd w:id="1"/>
      <w:bookmarkEnd w:id="2"/>
      <w:r>
        <w:rPr>
          <w:rFonts w:cs="Times New Roman" w:ascii="Times New Roman" w:hAnsi="Times New Roman"/>
          <w:b/>
          <w:bCs/>
          <w:kern w:val="2"/>
          <w:sz w:val="48"/>
          <w:szCs w:val="48"/>
        </w:rPr>
        <w:t>Título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s y prestaciones</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3" w:name="IND06219912"/>
      <w:bookmarkStart w:id="4" w:name="IND06219913"/>
      <w:bookmarkEnd w:id="3"/>
      <w:bookmarkEnd w:id="4"/>
      <w:r>
        <w:rPr>
          <w:rFonts w:cs="Times New Roman" w:ascii="Times New Roman" w:hAnsi="Times New Roman"/>
          <w:b/>
          <w:bCs/>
          <w:sz w:val="36"/>
          <w:szCs w:val="36"/>
        </w:rPr>
        <w:t>Capítulo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s de particip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a ser elector y elegi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os españoles que residen en el exterior tienen derecho a ser electores y elegibles, en todos y cada uno de los comicios, en las mismas condiciones que la ciudadanía residente en el Estado español, en los términos previstos en la normativa de aplic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do fomentará los tratados internacionales oportunos para que los residentes españoles en el exterior vean reconocido el derecho a ser elector y elegible en las elecciones municipales de su lugar de residencia, bajo los criterios de reciprocidad que se establezcan en dichos tratados o en la ley. En el ámbito de la Unión Europea el Estado adoptará las iniciativas necesarias para que en ningún país se limiten o restrinjan estos derech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l Estado promoverá las medidas necesarias para facilitar la incorporación de la ciudadanía española en el exterior en las listas electorales de los partidos políticos, con transparencia y publicidad de las distintas opciones polític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 Administración General del Estado arbitrará los mecanismos precisos para asegurar la permanente actualización del censo de los electores residentes en el exterior, actualizando el Censo de Ciudadanos Españoles en el Exterior. A estos efectos, se potenciarán los medios disponibles en los Consulados para atender las funciones que les asigna la normativa electoral como colaboradores de la Oficina del Censo Electo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Para facilitar el ejercicio del derecho de voto de los españoles residentes en el exterior, se promoverán las medidas legales tendentes a homogeneizar los procedimientos electorales para la ciudadanía española en el exterior y se habilitarán los medios materiales, técnicos y humanos precisos que posibiliten la votación en urna o a través de otro medio técnico que garantice el secreto del voto y la identidad del votante, en elecciones generales, europeas y autonómicas, en las demarcaciones consulares, teniendo en cuenta las características de los países de residencia y el número y distribución de españoles residentes en el país de que se tr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Para garantizar la concurrencia electoral en igualdad de todos los partidos políticos, listas electorales y coaliciones, se facilitará información actualizada por parte del Estado, así como el acceso a los medios públicos de comunicación con proyección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sistencia y protección de los españoles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poderes públicos, en el ámbito de sus competencias, establecerán las medidas para que las Oficinas Consulares, Consejerías de Trabajo y Asuntos Sociales y demás dependencias de la Administración española en el exterior cuenten con los medios personales, materiales y técnicos precisos para prestar la debida asistencia, protección y asesoramiento a la ciudadanía española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Administración General del Estado y la de las Comunidades Autónomas, en el ámbito de sus respectivas competencias, prestarán especial atención a aquellos que se encuentren en situaciones de necesidad y a los privados de libertad, fundamentalmente a los condenados a la pena capital o cadena perpetua, así como a la ciudadanía española que haya sido víctima de delitos de lesa humanidad en procesos de represión polít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Estado fomentará la adopción de medidas encaminadas a reforzar la tutela judicial de los españoles en el exterior, impulsando la firma de Tratados o Convenios en materias como reconocimiento de sentencias y defensa de los pe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lamentariamente, se determinarán los supuestos en que la ciudadanía española residente en el exterior que carezca de recursos económicos podrá acceder a la asistencia jurídica gratuita cuando este beneficio no exista en el país de residen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de peti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españoles residentes en el exterior pueden ejercer el derecho de petición, individual o colectivamente, ante cualquier institución pública, administración o autoridad, así como ante los órganos de dirección y administración de los organismos y entidades vinculadas o dependientes de las Administraciones Públicas españolas, en los términos establecidos en la Ley Orgánica 4/2001, de 12 de noviembre, reguladora del Derecho de Peti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a acudir al Defensor del Pueb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españoles residentes en el exterior pueden dirigirse al Defensor del Pueblo o a los órganos equivalentes de las Comunidades Autónomas invocando un interés legítimo, en las mismas condiciones que los residentes en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de inform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españoles en el extranjero tienen derecho a obtener información sobre el conjunto de las leyes y demás normas que conforman el ordenamiento jurídico español y, especialmente, sobre aquellas que afecten a sus derechos e intereses legítimos, para lo que la Administración Pública española contará con las nuevas tecnologías, potenciando su utilización en relación con la ciudadanía española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gualmente, tienen derecho a conocer, en cualquier momento, el estado de la tramitación de los procedimientos en los que sean interesados, así como cualquier otro derecho que como ciudadano, en sus relaciones con las Administraciones Públicas, esté previsto en la norm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a la participación en los órganos consultivos de la emigr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os españoles residentes en el exterior tienen derecho a participar en los asuntos que les conciernan a través de los Consejos de Residentes Españoles y del Consejo General de la Ciudadanía Española en el Exterior o de los órganos equivalentes de las Comunidades Autónomas. Asimismo tienen derecho a participar en igualdad de condiciones con el resto de los españoles en los órganos existentes en las Administraciones Públicas, de acuerdo con la legislación aplic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os españoles residentes en el exterior podrán ser electores y elegibles para los órganos citados en el apartado anterior, teniendo en cuenta lo establecido en las normas que regulan dichos órganos y, en lo no previsto por éstas, por lo establecido en el Título Primero, capítulos I y II, de la Ley Orgánica 5/1985, de 19 de junio, de Régimen Electoral Gene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ejo General de la Emigr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Consejo General de la Emigración es un órgano de carácter consultivo y asesor, adscrito al Ministerio de Trabajo y Asuntos Sociales, a través de la Dirección General de Emigración, cuya elección, composición y régimen de funcionamiento se regularán reglamentariamente. Dicho Reglamento deberá garantizar la representación de todas las Comunidades Autónomas y Ciudades Autónomas que lo deseen y de las federaciones de asociaciones de la emigración que acrediten la representatividad necesaria en los términos que se establezcan y estén debidamente inscritas en el Censo previsto en esta L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Consejo General de la Ciudadanía Española en el Exterior solicitará anualmente audiencia a las Comisiones competentes de las Cortes Generales para informar sobre la situación de la ciudadanía española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Consejo General de la Ciudadanía Española en el Exterior abrirá cauces de colaboración con los órganos de participación de españoles en el exterior existentes en las Comunidades Autónom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Administración General del Estado proveerá con los medios adecuados al Consejo General de la Ciudadanía Española en el Exterior para que éste pueda llevar a cabo las funciones asignad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tribuciones del Consejo General de la Ciudadanía Española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on atribuciones del Consejo General de la Ciudadanía Española en el Exterior las siguie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levar a cabo o solicitar la realización de estudios sobre cuestiones y problemas que afecten a la ciudadanía española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Formular propuestas y recomendaciones en relación con los objetivos y aplicación de los principios inspiradores de la política de atención a la ciudadanía española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Ser informado de la actuación de los órganos de la Administración competentes en materia de atención a la ciudadanía española en el exterior y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ocer e informar, con carácter previo, Anteproyectos de Ley y Proyectos de Reales Decretos y de Órdenes relativos a las siguientes materias, en el ámbito de su competencia: derechos civiles, derechos laborales y protección social, educativa y cultural, siempre que los mismos afecten directamente a los españoles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Aprobar el Reglamento de funcionamiento del propio Consej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s propuestas, recomendaciones, informes o acuerdos que el Consejo eleve al Gobierno serán remitidos a través del Ministerio de Trabajo y Asuntos Soc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ejos de Residentes Españo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Consejos de Residentes Españoles son órganos de carácter consultivo y asesor, adscritos a las Oficinas Consulares de España en el exterior, cuya composición, elección y régimen de funcionamiento se regularán reglamentariam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unciones de los Consejos de Residentes Españo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Consejos de Residentes Españoles tienen las siguientes funcio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Ser cauce de comunicación entre las comunidades de españoles en el exterior y las correspondientes Oficinas Consula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ebatir y proponer a las Oficinas Consulares las medidas relacionadas con su función consular que contribuyan a mejorarla en el ámbito de su circunscrip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Asesorar e informar a la Oficina Consular en los asuntos que afecten a la comunidad españo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Difundir entre la comunidad española las medidas adoptadas por las Administraciones Públicas en aquellos temas que afecten a los españoles residentes en la circunscrip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operar con la Oficina Consular o con otras instituciones españolas o locales para dar mayor carácter institucional a aquellas actividades que se desarrollen en beneficio de los españo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laborar con la Oficina Consular en los procesos electorales de los propios Consejos de Residentes Españo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Participar, en la forma en que reglamentariamente se establezca, en el procedimiento de concesión de ayudas y subvenciones establecidas a favor de los españoles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ganizaciones sindicales y empresar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os sindicatos y organizaciones empresariales participarán en aquellas materias que afecten a la representación y defensa de los intereses de los emigrantes y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os sindicatos y las organizaciones empresariales participarán en los órganos de representación de la emigración en la forma que reglamentariamente se determ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de asoci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os poderes públicos, en el marco del artículo 105 de la Constitución Española, apoyarán el movimiento asociativo de los españoles en el exterior y retornados en España, fomentando especialmente aquellos centros y asociaciones que tengan por objeto la promoción socio-cultural, así como a sus estructuras federativ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a garantizar la continuidad del movimiento asociativo se fomentará la participación activa de los jóvenes en las organizaciones y asociaciones de españoles en el exterior y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s Administraciones Públicas coordinarán sus actuaciones a fin de lograr un mejor y más eficaz aprovechamiento de los recursos públicos, favoreciendo además la agrupación de los centros y asociaciones a través de federaciones. Para ello se efectuarán las oportunas evaluaciones de aquellos programas o actividades subvencionados con fondos públic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Se apoyarán, igualmente, las asociaciones de españoles retornados en España, cuya finalidad sea la información, asesoramiento y orientación al retorno y a sus federaciones, así como aquellas iniciativas que el colectivo de emigrantes retornados estime necesarias para su integración e inserción labo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Reglamentariamente se establecerá un Censo de Asociaciones y Centros constituidos en el exterior en el que se inscribirán aquellas que sean conformes con el reconocimiento de los derechos fundamentales y libertades que contempla la Constitución Española. Todo ello se entenderá sin perjuicio de los registros creados por las Comunidades Autónomas, en ejercicio de sus competencias, para el control y seguimiento de sus centros en el exterior y de aquellos otros que pudieran crearse en el futu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Para garantizar la continuidad del movimiento asociativo, los poderes públicos fomentarán en las organizaciones, centros y asociaciones de españoles en el exterior y de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a participación de nuevos socios de nacionalidad españo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En especial, la participación activa de los jóvenes de nacionalidad españo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La participación de personas de otras nacionalida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gualdad de géne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poderes públicos evitarán cualquier discriminación por razón de género en relación con todas las políticas y actividades contempladas en esta L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a ello, se garantizará la no discriminación por razón de género en el acceso a los derechos y prestaciones, así como en la participación en el ámbito asociativo, en los órganos de representación institucional y en los demás órganos que la norma contempla, teniendo en cuenta la legislación vigente en materia de igualdad de género.</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5" w:name="IND06219913"/>
      <w:bookmarkStart w:id="6" w:name="IND06219914"/>
      <w:bookmarkEnd w:id="5"/>
      <w:bookmarkEnd w:id="6"/>
      <w:r>
        <w:rPr>
          <w:rFonts w:cs="Times New Roman" w:ascii="Times New Roman" w:hAnsi="Times New Roman"/>
          <w:b/>
          <w:bCs/>
          <w:sz w:val="36"/>
          <w:szCs w:val="36"/>
        </w:rPr>
        <w:t>Capítulo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s sociales y prestacion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a la protección de la salu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os españoles residentes en el exterior tendrán derecho a la protección a la salud en los términos en que reglamentariamente se establezca que, en todo caso, tendrá por finalidad la equiparación con las prestaciones del Sistema Nacional de Salu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do promoverá una atención integral de la salud, atendiendo con carácter prioritario a los mayores y dependientes, que carezcan de recursos suficientes. El contenido y alcance de esta atención se desarrollará reglamentariamente y tenderá a su equiparación con la que se proporciona a los mayores y dependientes que viven en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efecto, el Estado podrá suscribir convenios preferentemente con las entidades públicas aseguradoras o prestadoras de cuidados de salud de los países donde sea necesario garantizar la efectividad del derecho a la protección de la salud. En su caso, podrá suscribir también convenios con entidades aseguradoras o prestadoras privadas, teniendo en especial consideración a las entidades o instituciones españolas en el exterior con capacidad para prestar la atención sanita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s en materia de la Seguridad Soc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Estado adoptará las medidas necesarias para que la acción protectora de la Seguridad Social se extienda a los españoles que se trasladen al exterior por causas de trabajo y a los familiares de los mismos en los términos establecidos en la legislación aplic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fin, el Estado proveerá cuanto fuese necesario para garantizar a los trabajadores españoles en el exterior, en materia de Seguridad Social, la igualdad o asimilación con los nacionales del país de recepción, el mantenimiento de derechos adquiridos y la conservación de derechos en curso de adquisición, mediante la celebración de Tratados y Acuerdos con los Estados receptores, la ratificación de Convenios Internacionales y la adhesión a Convenios multilater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do velará por la conservación de los derechos en materia de Seguridad Social de los españoles residentes en el exterior a través de Convenios, Tratados o Acuerdos de Seguridad Social en materia de Seguridad Social y asimismo el Estado deberá establecer fórmulas que permitan a los trabajadores que residan en el exterior y a los que decidan retornar, el abono de las cotizaciones voluntarias al Sistema de Seguridad Soc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Administración General del Estado arbitrará las fórmulas más beneficiosas para el reconocimiento a los trabajadores españoles en el exterior de las prestaciones económicas, derivadas de las cotizaciones a la Seguridad Social, y en especial a las pensiones derivadas del extinto Seguro Obligatorio de Vejez e Invalide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estaciones por razones de necesid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Administración General del Estado, en los términos en que reglamentariamente se establezca, garantizará el derecho a percibir una prestación a los españoles residentes en el exterior que habiéndose trasladado al exterior por razones laborales, económicas o cualesquiera otras y habiendo cumplido 65 años de edad o estando incapacitados para el trabajo, se encuentren en una situación de necesidad por carecer de rentas o ingresos suficientes para cubrir sus necesidades básicas, de acuerdo a la realidad socioeconómica del país de residen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stas prestaciones podrán ser compatibles con las ayudas que otorguen las Comunidades Autónomas para la ayuda al retorno de acuerdo con la legislación aplic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Ministerio de Trabajo y Asuntos Sociales fijará anualmente la base de cálculo de la prestación por razón de necesidad, que sólo podrá revisarse cuando las oscilaciones del tipo de cambio entre el euro y la respectiva moneda local supere el 15 por ci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do velará por la conservación de los derechos en materia de Seguridad Social de los españoles residentes en el exterior, a través de los pertinentes Convenios, Tratados o Acuerdos en dicha materia. Asimismo, el Estado deberá establecer fórmulas que permitan a los trabajadores que residan en el exterior y a los que se decidan a retornar, el abono de las cotizaciones voluntarias al Sistema de Seguridad Soc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Administración General del Estado regulará los mecanismos que permitan incorporar a la prestación, la asistencia integral de la salud y los servicios sociales para mejorar la calidad de vida de los mayores o incapacitados para el trabajo. Por el Ministerio de Trabajo y Asuntos Sociales se establecerá reglamentariamente el procedimiento de financiación, sin que pueda ser repercutida sobre la citada prestación la totalidad del coste de dicha asisten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rvicios Sociales para mayores y dependie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 fin de promover el bienestar de los españoles mayores que residen en el exterior, los poderes públicos adoptarán las medidas necesarias para potenciar la red de servicios sociales, fomentando, asimismo, la realización de actividades encaminadas a la consecución de su bienestar integr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os poderes públicos prestarán especial apoyo en particular económico a aquellos centros y asociaciones de españoles en el exterior y retornados en el Estado español que cuenten con infraestructuras adecuadas para la atención de personas mayores o en situación de dependencia. Se incentivarán las redes que generen un mejor aprovechamiento de los recursos públic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os poderes públicos, en el marco de la regulación de la atención a la dependencia, desarrollarán medidas específicas, especialmente de carácter asistencial, sanitario y farmacéutico, encaminadas a la consecución del bienestar integral de la ciudadanía española en el exterior en situación de necesidad, en aras de alcanzar la gradual asimilación a las prestaciones vigentes del Sistema para la Autonomía y Atención a la Dependencia, conforme a lo que disponga la legislación vi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cciones de información socio-laboral y orientación y participación en programas de formación profesional ocupac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Administración General del Estado y las Comunidades Autónomas promoverán el desarrollo de acciones de información, orientación y asesoramiento en el exterior, a través de la red de consulados, embajadas, centros estatales y autonómicos en el mundo, asociaciones y medios de comunicación encaminadas a facilitar la inserción socio-laboral de los españoles residentes en el exterior, a través de los correspondientes programas de ayudas o de convenios con entidades públicas o privad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os servicios públicos de empleo fomentarán la participación de los españoles residentes en el exterior y de los retornados en programas de formación profesional, a fin de facilitar su incorporación al mercado laboral o de mejorar su capacitación profesion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Administración General del Estado y las Comunidades Autónomas podrán promover acciones concretas o establecer acuerdos con organismos públicos o privados de los respectivos países para facilitar, la incorporación al mercado laboral de los jóvenes y de las mujeres con especiales dificultades de inserción laboral, así como personas con discapacid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s en materia de empleo y ocup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Estado promoverá, a través del Sistema Nacional de Empleo, el acceso a la información que permita a los españoles demandantes de empleo residentes en el exterior y a los retornados, la búsqueda de empleo y la mejora de sus posibilidades de ocupación sin perjuicio de la información que, a los mismos efectos, sea suministrada por las agencias autonómicas de empleo y ocup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l Estado velará por las condiciones del desplazamiento de profesionales y trabajadores españoles por empresas radicadas en el exterior y facilitará la contratación de trabajadores españoles residentes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l Gobierno podrá establecer visados de búsqueda de empleo dirigidos a los hijos o nietos de españoles de origen, conforme a la legislación específica de aplicación. Dichos visados tendrán un tratamiento preferencial.</w:t>
      </w:r>
    </w:p>
    <w:p>
      <w:pPr>
        <w:pStyle w:val="Normal"/>
        <w:numPr>
          <w:ilvl w:val="0"/>
          <w:numId w:val="0"/>
        </w:numPr>
        <w:spacing w:lineRule="auto" w:line="240" w:before="280" w:after="280"/>
        <w:outlineLvl w:val="1"/>
        <w:rPr>
          <w:rFonts w:ascii="Times New Roman" w:hAnsi="Times New Roman" w:cs="Times New Roman"/>
          <w:b/>
          <w:b/>
          <w:bCs/>
          <w:sz w:val="36"/>
          <w:szCs w:val="36"/>
        </w:rPr>
      </w:pPr>
      <w:bookmarkStart w:id="7" w:name="IND06219914"/>
      <w:bookmarkStart w:id="8" w:name="IND06219915"/>
      <w:bookmarkEnd w:id="7"/>
      <w:bookmarkEnd w:id="8"/>
      <w:r>
        <w:rPr>
          <w:rFonts w:cs="Times New Roman" w:ascii="Times New Roman" w:hAnsi="Times New Roman"/>
          <w:b/>
          <w:bCs/>
          <w:sz w:val="36"/>
          <w:szCs w:val="36"/>
        </w:rPr>
        <w:t>Capítulo 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s relativos a la educación y a la cult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echo a la educ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Administración General del Estado y las Administraciones Autonómicas, con el fin de que los españoles residentes en el exterior cuenten con una adecuada atención educativa, promoverán medidas que favorezcan su acceso a la educación en sus distintos niveles en su país de residencia a través de los medios que se estimen adecu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demás, con la finalidad de facilitar el acceso al sistema educativo español, los poderes públicos fomentarán la existencia de centros educativos públicos en el exterior mediante convenios. Se fomentará la realización de estudios universitarios en España mediante la concesión de becas o la suscripción de convenios de colaboración con universidades español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l Estado promoverá, igualmente, el acceso a las universidades no presenciales o a distancia fomentando el empleo de las nuevas tecnologí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l Estado reconocerá el derecho a la participación de los profesores, padres y alumnos en el control y la gestión de los centros educativos españoles en el exterior, en los términos que reconozca la legislación español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mologación, convalidación y reconocimiento de títulos y estudios extranjer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Estado deberá adoptar las medidas necesarias para la simplificación y agilización de los procedimientos de homologación, convalidación y reconocimiento de títulos y estudios extranjeros, a fin de facilitar la continuidad de los estudios en España y, en su caso, la inserción en el mercado de trabajo, de acuerdo con la normativa aplic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nguas y culturas español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Estado arbitrará los mecanismos necesarios para facilitar a los descendientes de españoles residentes en el exterior el conocimiento del castellano y podrá adoptar, en colaboración con las Comunidades Autónomas, las medidas precisas para favorecer el conocimiento de sus lenguas coofic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fin, se establecerán los requisitos más beneficiosos de acceso y funcionamiento de estos programas para garantizar su continuidad y adaptarlos a las circunstancias específicas de cada país, y se propiciarán los acuerdos bilaterales o multilaterales con dichos países con el fin de facilitar el funcionamiento de tales program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Estado garantizará a niños y adultos españoles con discapacidad una enseñanza de la lengua y cultura españolas debidamente adapta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os poderes públicos promoverán la divulgación y el conocimiento tanto de la diversidad cultural española como del patrimonio cultural común. Para ello se contará con los medios de comunicación audiovisual públicos y mediante el apoyo a los medios privados, teniendo en cuenta su vocación exterior y fomentando su nivel de calidad. A este fin, se contará con la colaboración de las asociaciones de españoles en el exterior.</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bookmarkStart w:id="9" w:name="IND06219915"/>
      <w:bookmarkStart w:id="10" w:name="IND06219916"/>
      <w:bookmarkEnd w:id="9"/>
      <w:bookmarkEnd w:id="10"/>
      <w:r>
        <w:rPr>
          <w:rFonts w:cs="Times New Roman" w:ascii="Times New Roman" w:hAnsi="Times New Roman"/>
          <w:b/>
          <w:bCs/>
          <w:kern w:val="2"/>
          <w:sz w:val="48"/>
          <w:szCs w:val="48"/>
        </w:rPr>
        <w:t>Título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lítica integral en materia de retor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nalidades de la política de retor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Estado en colaboración con las Comunidades Autónomas y las Corporaciones Locales, promoverá una política integral para facilitar el retorno de los españoles de origen residentes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fin, los poderes públicos, para un eficaz y eficiente aprovechamiento de los recursos públicos, coordinarán sus actuaciones para que la integración social y laboral de los españoles que retornen se realice en las condiciones más favorab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os poderes públicos adoptarán las medidas necesarias para remover los obstáculos que dificulten a los españoles retornados el acceso a las prestaciones o beneficios sociales existentes, en las mismas condiciones que los españoles residentes en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Estado en colaboración con las Comunidades Autónomas, las Corporaciones Locales y las Asociaciones de Emigrantes Retornados promoverá una política integral para facilitar el retorno de los españoles de origen residentes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os poderes públicos desarrollarán medidas dirigidas a facilitar la protección y el retorno de las españolas residentes en el exterior, y, en su caso, sus hijos, víctimas de situaciones de violencia de género cuando el país de residencia no ampare de manera suficiente a las víctimas de estos delit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os poderes públicos promoverán el acceso a la vivienda de los emigrantes retornados, teniendo en cuenta las necesidades específicas de este colectivo, a través de las administraciones competentes y en colaboración con las asociaciones de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ficina Española del Retor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Administración General del Estado creará la Oficina Española del Retorno, adscrita al Ministerio de Trabajo y Asuntos Sociales, para facilitar la orientación y el asesoramiento a los españoles que decidan retornar, a cuyo fin se establecerán los medios y recursos materiales y tecnológicos necesarios para integrar toda la información relativa a las normas, procedimientos administrativos y medidas de apoyo existentes en materia de retorno, y todo ello sin perjuicio de aquellos derechos o actuaciones que estén reconocidos por las Leyes o actuaciones sobre el retorno en vigor en las distintas Comunidades Autónom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Administración General del Estado podrá suscribir convenios o acuerdos con entidades públicas o privadas sin ánimo de lucro con objeto de facilitar los trámites que deban realizar los españoles para retornar a España, teniendo en especial consideración a las asociaciones de emigrantes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La Administración General del Estado en el exterior contará con la dotación necesaria de medios humanos, materiales y técnicos, para facilitar a los españoles la planificación de su retorno a España, teniendo en especial consideración a la red asociativa en el exterior y a las asociaciones de retornados en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Asimismo, las Comunidades Autónomas y las corporaciones locales podrán crear en sus respectivos territorios entes o agencias equivalentes a los previstos en el párrafo anterior, en cuyo caso las Administraciones afectadas intercambiarán la información que resulte pertinente a esos efect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mento del emple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Estado y las Comunidades Autónomas promoverán el desarrollo de un servicio específico, que planifique acciones de información, orientación y asesoramiento encaminadas a facilitar la inserción social y laboral de los españoles retornados, a través de los correspondientes programas de ayudas o de convenios con entidades públicas o privadas que tendrá como objetivo su inserción en el mercado de trabajo apoyando muy especialmente las iniciativas de inserción laboral, proyectos de empleo y autoocupación que promoverán las Asociaciones de Emigrantes Retorn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efecto, en el marco de la política de empleo, el Plan Nacional de Reformas, podrá considerar colectivo prioritario de actuación a los retornados y sus familiares, a fin de potenciar sus posibilidades de encontrar empleo y mejora de su ocupabilid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 este sentido, se llevarán a cabo especialmente, las reformas necesarias para simplificar los trámites relativos a la homologación de titulaciones académicas y profesionales y de los permisos de conducir, así como el acceso a las ofertas de empleo del Sistema Nacional de Empleo y de los Servicios Europeos de Empleo y la posibilidad de inscribirse como demandante de empleo.</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bookmarkStart w:id="11" w:name="IND06219916"/>
      <w:bookmarkStart w:id="12" w:name="IND06219917"/>
      <w:bookmarkEnd w:id="11"/>
      <w:bookmarkEnd w:id="12"/>
      <w:r>
        <w:rPr>
          <w:rFonts w:cs="Times New Roman" w:ascii="Times New Roman" w:hAnsi="Times New Roman"/>
          <w:b/>
          <w:bCs/>
          <w:kern w:val="2"/>
          <w:sz w:val="48"/>
          <w:szCs w:val="48"/>
        </w:rPr>
        <w:t>Título 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laciones entre las Administraciones Públic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operación entre las Administraciones Públic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Estado y las Comunidades Autónomas deberán cooperar para garantizar la efectividad de los derechos y deberes que la presente Ley reconoce a los españoles en el exterior y a los retornados a Españ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al fin, los poderes públicos prestarán asistencia para mejorar la eficacia y eficiencia de sus actuaciones en el ámbito de la protección de los españoles en el exterior y, especialmente, en la atención a los españoles que retornan a España, intercambiando la información precisa para una mejor coordinación de las respectivas actuaciones, debiendo garantizarse en todo caso, las competencias que tengan atribuidas cada Administración Pública de conformidad con el sistema de distribución competencial vi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En el ámbito del Ministerio de Trabajo y Asuntos Sociales se constituirá una Comisión, como órgano de cooperación multilateral, de ámbito sectorial, de la que formarán parte representantes de la Administración General del Estado y de las Comunidades Autónomas y en la que podrán participar representantes de la Administración Local cuando se traten temas que afecten al ámbito de sus competenci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venios de colaboración entre el Estado y las Comunidades Autónom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Administración General del Estado podrá celebrar convenios de colaboración con los órganos correspondientes de las Administraciones de las Comunidades Autónomas en el ámbito de sus respectivas competencias y, particularmente, en lo relativo al retorno, de conformidad con lo establecido en la Ley 30/1992, de 26 de noviembre, de Régimen Jurídico de las Administraciones Públicas y del Procedimiento Administrativo Comú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s Administraciones Públicas podrán acordar la realización de planes y programas conjuntos en materias de competencia concurr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ordinación de las actuaciones de los poderes públic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fin de conseguir la complementariedad de las actuaciones y evitar la duplicidad de los programas y medidas de apoyo a favor de los españoles residentes en el exterior y de los retornados, los poderes públicos impulsarán el establecimiento de mecanismos de coordinación entre las distintas Administraciones Públicas competentes.</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3" w:name="IND06219917"/>
      <w:bookmarkStart w:id="14" w:name="IND06219918"/>
      <w:bookmarkEnd w:id="13"/>
      <w:bookmarkEnd w:id="14"/>
      <w:r>
        <w:rPr>
          <w:rFonts w:cs="Times New Roman" w:ascii="Times New Roman" w:hAnsi="Times New Roman"/>
          <w:b/>
          <w:bCs/>
          <w:sz w:val="27"/>
          <w:szCs w:val="27"/>
        </w:rPr>
        <w:t>Disposiciones adic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sposición adicional prime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ortal de la Ciudadanía Española en e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Ministerio de Trabajo y Asuntos Sociales creará el Portal de la Ciudadanía Española en el Exterior, como punto de información integral en intern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 el fin de mantener actualizada la información que se ofrece en el portal, las Administraciones Públicas coordinarán puntualmente con el Ministerio de Trabajo y Asuntos Sociales toda la información relevante en esta mate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sposición adicional segun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dquisición de la nacionalidad española por los descendientes de españo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Gobierno en el plazo de seis meses desde la entrada en vigor de esta Ley promoverá una regulación del acceso a la nacionalidad de los descendientes de españoles y españolas que establezca las condiciones para que puedan optar por la nacionalidad española, siempre que su padre o madre haya sido español de origen, con independencia del lugar y de la fecha de nacimiento de cualquiera de ellos.</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5" w:name="IND06219918"/>
      <w:bookmarkStart w:id="16" w:name="IND06219919"/>
      <w:bookmarkEnd w:id="15"/>
      <w:bookmarkEnd w:id="16"/>
      <w:r>
        <w:rPr>
          <w:rFonts w:cs="Times New Roman" w:ascii="Times New Roman" w:hAnsi="Times New Roman"/>
          <w:b/>
          <w:bCs/>
          <w:sz w:val="27"/>
          <w:szCs w:val="27"/>
        </w:rPr>
        <w:t>Disposiciones derogatori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sposición derogatoria ún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rogación norm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 deroga la Ley 33/1971, de 21 de julio, de Emigración y todas aquellas normas que contradigan lo establecido en la presente Ley.</w:t>
      </w:r>
    </w:p>
    <w:p>
      <w:pPr>
        <w:pStyle w:val="Normal"/>
        <w:numPr>
          <w:ilvl w:val="0"/>
          <w:numId w:val="0"/>
        </w:numPr>
        <w:spacing w:lineRule="auto" w:line="240" w:before="280" w:after="280"/>
        <w:outlineLvl w:val="2"/>
        <w:rPr>
          <w:rFonts w:ascii="Times New Roman" w:hAnsi="Times New Roman" w:cs="Times New Roman"/>
          <w:b/>
          <w:b/>
          <w:bCs/>
          <w:sz w:val="27"/>
          <w:szCs w:val="27"/>
        </w:rPr>
      </w:pPr>
      <w:bookmarkStart w:id="17" w:name="IND06219919"/>
      <w:bookmarkStart w:id="18" w:name="IND062199110"/>
      <w:bookmarkEnd w:id="17"/>
      <w:r>
        <w:rPr>
          <w:rFonts w:cs="Times New Roman" w:ascii="Times New Roman" w:hAnsi="Times New Roman"/>
          <w:b/>
          <w:bCs/>
          <w:sz w:val="27"/>
          <w:szCs w:val="27"/>
        </w:rPr>
        <w:t>Disposiciones fi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sposición final prime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odificación del Texto Refundido de la Ley sobre Infracciones y Sanciones en el Orden Social, aprobado por el Real Decreto legislativo 5/2000, de 4 de ago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o. Se modifica el apartado 4 del artículo 2, del Texto Refundido de la Ley sobre Infracciones y Sanciones en el Orden Social, aprobado por el Real Decreto legislativo 5/2000, de 4 de agosto, que quedará redactado de la siguiente for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s transportistas, agentes consignatarios, representantes, trabajadores y, en general, las personas físicas o jurídicas que intervengan en movimientos migratori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os. Se modifica la rúbrica del Capítulo IV del texto refundido de la Ley sobre Infracciones y Sanciones en el Orden Social, aprobado por el Real Decreto legislativo 5/2000, de 4 de agosto, que quedará denomina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fracciones en materia de movimientos migratorios y trabajo de extranjer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res. Se modifica la rúbrica de la Sección 1ª del Capítulo IV y sus artículos 33, 34, 35 y 36 del Texto Refundido de la Ley sobre Infracciones y Sanciones en el Orden Social, aprobado por el Real Decreto legislativo 5/2000, de 4 de agosto, dándoles la siguiente redac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cción 1ª Infracciones en materia de movimientos migratori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cep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n infracciones en materia de movimientos migratorios laborales las acciones u omisiones de los sujetos a quienes se refiere el artículo 2.4 tipificadas y sancionadas de conformidad con la presente L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fracciones le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tituye infracción leve la modificación de las condiciones de la oferta de trabajo para desplazarse al exterior, si no causa perjuicio grave para el trabajad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fracciones gra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n infracciones gra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 modificación de las condiciones de la oferta de trabajo para desplazarse al exterior, si causa perjuicio grave para el trabajad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ocultación, falsificación o rectificación de cláusulas sustanciales de un contrato de trabajo para desplazarse a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l desplazamiento del trabajador al país de acogida sin la documentación necesaria o la retención injustificada por la empresa de dicha document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 contratación de marinos españoles por cuenta de empresas armadoras extranjeras realizada por personas o entidades no autorizadas por la autoridad laboral para realizar ese cometi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Artículo 3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fracciones muy gra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n infracciones muy gra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El establecimiento de cualquier tipo de agencias de reclutami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simulación o engaño en la contratación de los trabajadores que se desplazan al exteri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l abandono de trabajadores desplazados por parte del empresario contratante o de sus representantes autorizad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El cobro a los trabajadores de comisión o precio por su contrat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La obtención fraudulenta de ayudas a los movimientos migratorios, ya sean individuales o de reagrupación familiar, o la no aplicación o aplicación indebida de dichas ayud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uatro. Se modifica el primer párrafo del apartado 1 del artículo 40 del Texto Refundido de la Ley sobre Infracciones y Sanciones en el Orden Social, aprobado por el Real Decreto legislativo 5/2000, de 4 de agosto, que tendrá la siguiente redac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Las infracciones en materia de relaciones laborales y empleo, en materia de Seguridad Social, sin perjuicio de lo dispuesto en el apartado 3 siguiente, en materia de movimientos migratorios y trabajo de extranjeros, así como las infracciones por obstrucción se sancionará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sposición final segun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ítulo competenci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sta Ley se dicta al amparo del artículo 149.1. 2ª de la Constitución Española, que atribuye al Estado competencia exclusiva en materia de emigr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sposición final terce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bilitación norm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 autoriza al Gobierno para que, en el ámbito de competencias del Estado, dicte cuantas disposiciones sean necesarias para la aplicación y el desarrollo de la presente Le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isposición final cuar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ntrada en vigor</w:t>
      </w:r>
    </w:p>
    <w:p>
      <w:pPr>
        <w:pStyle w:val="Normal"/>
        <w:spacing w:before="0" w:after="200"/>
        <w:rPr>
          <w:rFonts w:ascii="Times New Roman" w:hAnsi="Times New Roman" w:cs="Times New Roman"/>
          <w:sz w:val="24"/>
          <w:szCs w:val="24"/>
        </w:rPr>
      </w:pPr>
      <w:bookmarkStart w:id="19" w:name="IND062199110"/>
      <w:r>
        <w:rPr>
          <w:rFonts w:cs="Times New Roman" w:ascii="Times New Roman" w:hAnsi="Times New Roman"/>
          <w:sz w:val="24"/>
          <w:szCs w:val="24"/>
        </w:rPr>
        <w:t>La presente Ley entrará en vigor el día siguiente al de su publicación en el Boletín Oficial del Estado.</w:t>
      </w:r>
      <w:bookmarkEnd w:id="1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sz w:val="24"/>
      <w:szCs w:val="24"/>
    </w:rPr>
  </w:style>
  <w:style w:type="paragraph" w:styleId="Indent0">
    <w:name w:val="indent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9:00Z</dcterms:created>
  <dc:creator>Home</dc:creator>
  <dc:description/>
  <cp:keywords/>
  <dc:language>en-US</dc:language>
  <cp:lastModifiedBy>Home</cp:lastModifiedBy>
  <dcterms:modified xsi:type="dcterms:W3CDTF">2009-02-09T01:39:00Z</dcterms:modified>
  <cp:revision>2</cp:revision>
  <dc:subject/>
  <dc:title/>
</cp:coreProperties>
</file>